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84"/>
        <w:gridCol w:w="283"/>
        <w:gridCol w:w="142"/>
        <w:gridCol w:w="79"/>
        <w:gridCol w:w="488"/>
        <w:gridCol w:w="283"/>
        <w:gridCol w:w="142"/>
        <w:gridCol w:w="425"/>
        <w:gridCol w:w="142"/>
        <w:gridCol w:w="2210"/>
        <w:gridCol w:w="200"/>
        <w:gridCol w:w="142"/>
        <w:gridCol w:w="1654"/>
        <w:gridCol w:w="189"/>
        <w:gridCol w:w="141"/>
        <w:gridCol w:w="426"/>
        <w:gridCol w:w="850"/>
        <w:gridCol w:w="142"/>
        <w:gridCol w:w="142"/>
        <w:gridCol w:w="992"/>
        <w:gridCol w:w="142"/>
        <w:gridCol w:w="142"/>
        <w:gridCol w:w="1558"/>
        <w:gridCol w:w="143"/>
        <w:gridCol w:w="141"/>
        <w:gridCol w:w="1276"/>
      </w:tblGrid>
      <w:tr>
        <w:trPr>
          <w:trHeight w:val="519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یگ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نسان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ست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یتوپلاس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گان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شتم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یتوکندر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ن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تیکولو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ندوپلاسمیک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یبوزو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لیزوزو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راکسیزو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7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وسیل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ژن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لول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روتئی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DNA</w:t>
            </w:r>
            <w:r>
              <w:rPr>
                <w:rFonts w:cs="B Lotus"/>
                <w:b/>
                <w:bCs/>
                <w:szCs w:val="20"/>
                <w:lang w:bidi="fa-IR"/>
              </w:rPr>
              <w:t xml:space="preserve"> 10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ونویس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1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ون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رجم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ری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</w:t>
            </w:r>
          </w:p>
        </w:tc>
      </w:tr>
      <w:tr>
        <w:trPr>
          <w:trHeight w:val="597" w:hRule="atLeast"/>
        </w:trPr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سی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م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انس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ک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امان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قباض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پرترو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ترو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رفکتان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و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ئ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013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ش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ژ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س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ب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لک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ئ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لو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پوک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2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2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نامی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وق</w:t>
            </w:r>
          </w:p>
          <w:p>
            <w:pPr>
              <w:pStyle w:val="Normal"/>
              <w:bidi w:val="0"/>
              <w:ind w:left="-18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2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3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و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اپاسیت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گ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4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ستمیک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5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6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رتریولها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7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دتنظی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8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ادساز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 xml:space="preserve">9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ر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ص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و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ب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ی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غ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نت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ص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ر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ب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ل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ت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وگلوبی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بول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تروفیل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نوس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کروفاژ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ئوزینوف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س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وفی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لا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عق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یرخارج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ف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ب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ب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تام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ومبوسیتوپن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تشی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ا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تسا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ور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ی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ران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رژ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پرداز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7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یتون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نون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یز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م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ارشن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sz w:val="24"/>
          <w:szCs w:val="24"/>
          <w:lang w:bidi="fa-IR"/>
        </w:rPr>
        <w:t>8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ذ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:  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  -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ق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د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باسعلیز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Lotus"/>
          <w:b/>
          <w:bCs/>
          <w:sz w:val="24"/>
          <w:szCs w:val="24"/>
          <w:lang w:bidi="fa-IR"/>
        </w:rPr>
        <w:t>04133357580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5"/>
        <w:gridCol w:w="148"/>
        <w:gridCol w:w="73"/>
        <w:gridCol w:w="348"/>
        <w:gridCol w:w="423"/>
        <w:gridCol w:w="146"/>
        <w:gridCol w:w="286"/>
        <w:gridCol w:w="135"/>
        <w:gridCol w:w="148"/>
        <w:gridCol w:w="137"/>
        <w:gridCol w:w="2070"/>
        <w:gridCol w:w="202"/>
        <w:gridCol w:w="136"/>
        <w:gridCol w:w="142"/>
        <w:gridCol w:w="1520"/>
        <w:gridCol w:w="185"/>
        <w:gridCol w:w="143"/>
        <w:gridCol w:w="420"/>
        <w:gridCol w:w="858"/>
        <w:gridCol w:w="138"/>
        <w:gridCol w:w="138"/>
        <w:gridCol w:w="1001"/>
        <w:gridCol w:w="137"/>
        <w:gridCol w:w="138"/>
        <w:gridCol w:w="1567"/>
        <w:gridCol w:w="138"/>
        <w:gridCol w:w="137"/>
        <w:gridCol w:w="1285"/>
      </w:tblGrid>
      <w:tr>
        <w:trPr>
          <w:trHeight w:val="519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</w:t>
            </w:r>
          </w:p>
        </w:tc>
      </w:tr>
      <w:tr>
        <w:trPr>
          <w:trHeight w:val="431" w:hRule="atLeast"/>
        </w:trPr>
        <w:tc>
          <w:tcPr>
            <w:tcW w:w="36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1935" w:hRule="atLeast"/>
        </w:trPr>
        <w:tc>
          <w:tcPr>
            <w:tcW w:w="36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72" w:right="0" w:hanging="0"/>
              <w:jc w:val="lef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ط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ت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ر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ی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ر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گ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دب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ف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دب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 (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ی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جادسیگنال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ند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نو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ط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ها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تاً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ن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پوتالاموس</w:t>
            </w:r>
          </w:p>
        </w:tc>
      </w:tr>
      <w:tr>
        <w:trPr>
          <w:trHeight w:val="597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lang w:bidi="fa-IR"/>
              </w:rPr>
              <w:t>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غ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ناتومی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افت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غ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لیس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لول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دن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ذک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تباط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تالامو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وضی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5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تابولیک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6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غضروف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7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یژگیه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اکتور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نسولین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8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خیل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وجی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0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غد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خلف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بط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تالاموس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شیمیای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ترشح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ورو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وفیز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یروئید</w:t>
            </w:r>
          </w:p>
        </w:tc>
      </w:tr>
      <w:tr>
        <w:trPr>
          <w:trHeight w:val="740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ی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ی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تز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کس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وتیرون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کس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دوتیرون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نتق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ی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6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پ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هیپرتیروئ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2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ورتیکوستر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val="en-GB" w:bidi="fa-IR"/>
              </w:rPr>
            </w:r>
          </w:p>
        </w:tc>
      </w:tr>
      <w:tr>
        <w:trPr>
          <w:trHeight w:val="465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1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5013" w:hRule="atLeast"/>
        </w:trPr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ن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ی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ش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رالوکورتیکوئید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دوستر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اقی،غ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تلی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دوسترون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وکورتیکوئید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ورتیز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بوئیدرا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چرب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ی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رتیز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هاب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رتیز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رتیز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رتیز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دروژن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11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رشحات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قشر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وق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1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feedback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val="en-GB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نکر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ور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زای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ن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ا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ت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  <w:lang w:val="en-GB" w:bidi="fa-IR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72" w:right="0" w:hanging="72"/>
              <w:contextualSpacing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lang w:bidi="fa-IR"/>
              </w:rPr>
              <w:t>1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کر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ک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ی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36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بوئیدرا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ی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162" w:right="0" w:hanging="360"/>
              <w:contextualSpacing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162" w:right="0" w:hanging="360"/>
              <w:contextualSpacing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360" w:right="0" w:hanging="360"/>
              <w:contextualSpacing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ویض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بوئید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بی</w:t>
            </w:r>
          </w:p>
          <w:p>
            <w:pPr>
              <w:pStyle w:val="ListParagraph"/>
              <w:bidi w:val="1"/>
              <w:spacing w:before="0" w:after="200"/>
              <w:ind w:left="5" w:right="0" w:hanging="0"/>
              <w:contextualSpacing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کاگون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110" w:right="0" w:hanging="0"/>
              <w:contextualSpacing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اتوستاتین</w:t>
            </w:r>
          </w:p>
          <w:p>
            <w:pPr>
              <w:pStyle w:val="ListParagraph"/>
              <w:bidi w:val="1"/>
              <w:spacing w:before="0" w:after="200"/>
              <w:ind w:left="110" w:right="0" w:hanging="0"/>
              <w:contextualSpacing/>
              <w:jc w:val="both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غ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Lotus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11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Cs w:val="20"/>
                <w:lang w:bidi="fa-IR"/>
              </w:rPr>
              <w:t>9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لائم</w:t>
            </w:r>
            <w:r>
              <w:rPr>
                <w:rFonts w:eastAsia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یپرانسولین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بولیس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لس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فسف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قش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ورمون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لف</w:t>
            </w:r>
          </w:p>
        </w:tc>
      </w:tr>
      <w:tr>
        <w:trPr>
          <w:trHeight w:val="324" w:hRule="atLeast"/>
        </w:trPr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365" w:right="0" w:hanging="360"/>
              <w:contextualSpacing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س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ای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رش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تشکی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ذ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غی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و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د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cs="B Lot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D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D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تیروئ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تیروئی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ر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ش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تیروئی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5" w:right="0" w:hanging="0"/>
              <w:contextualSpacing/>
              <w:jc w:val="left"/>
              <w:rPr>
                <w:rFonts w:ascii="Arial" w:hAnsi="Arial"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ن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سی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فسف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Lotus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اتیروئید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val="fil-PH"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ین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GFR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تر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فاکتو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تراسی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GFR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 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آ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و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ف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بو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2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59"/>
        <w:gridCol w:w="2410"/>
        <w:gridCol w:w="1798"/>
        <w:gridCol w:w="1606"/>
        <w:gridCol w:w="1277"/>
        <w:gridCol w:w="1842"/>
        <w:gridCol w:w="1560"/>
      </w:tblGrid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ی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2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رنس</w:t>
            </w:r>
            <w:r>
              <w:rPr>
                <w:rFonts w:cs="2Zar;Times New Roman" w:ascii="2Zar;Times New Roman" w:hAnsi="2Zar;Times New Roma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ب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گ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د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ADH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ر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لی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ق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گ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دب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ش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ان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دب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یان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پا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ADH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ژیوتانس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وارش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>
          <w:trHeight w:val="35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Zar;Times New Roman" w:ascii="2Zar;Times New Roman" w:hAnsi="2Zar;Times New Roman"/>
                <w:sz w:val="23"/>
                <w:szCs w:val="23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ص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ascii="2Zar;Times New Roman" w:hAnsi="2Zar;Times New Roman" w:cs="2Zar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</w:p>
          <w:p>
            <w:pPr>
              <w:pStyle w:val="Normal"/>
              <w:autoSpaceDE w:val="false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ول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شح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ض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52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عق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ث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یابی</w:t>
            </w:r>
          </w:p>
        </w:tc>
      </w:tr>
      <w:tr>
        <w:trPr/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در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دن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نفر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رآین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یو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2"/>
                <w:lang w:bidi="fa-IR"/>
              </w:rPr>
              <w:t>GFR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ی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جز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شک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ه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در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د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اختم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لیه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ج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رش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وبول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چگونگ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جذ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جد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گلوگز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دی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و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ب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2"/>
                <w:lang w:bidi="fa-IR"/>
              </w:rPr>
              <w:t>ADH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در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غلیظ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قیق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ستقیم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یدب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گشا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ریان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و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مکانیس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فیدبک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تن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شریان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ابر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مپاتی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lang w:bidi="fa-IR"/>
              </w:rPr>
              <w:t>ADH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ن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آنژیوتانسی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حج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خو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یز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یا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  <w:lang w:val="fil-PH" w:bidi="fa-IR"/>
              </w:rPr>
              <w:t>Powerpoint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61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13" w:right="0" w:hanging="36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خی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78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ئیز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ا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Cs/>
          <w:sz w:val="28"/>
          <w:szCs w:val="28"/>
          <w:lang w:bidi="fa-IR"/>
        </w:rPr>
        <w:t>7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یتون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زیولوژ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انون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9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15-12-06T06:50:00Z</dcterms:modified>
  <cp:revision>7</cp:revision>
  <dc:subject/>
  <dc:title>بسمه تعالی</dc:title>
</cp:coreProperties>
</file>